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8510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391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8380" cy="81540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815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8380" cy="81540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815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11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8975" cy="8421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8340" cy="684911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8340" cy="684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6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68340" cy="684911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8340" cy="684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22T08:40:00Z</dcterms:modified>
  <cp:revision>2</cp:revision>
  <dc:subject/>
  <dc:title/>
</cp:coreProperties>
</file>