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7988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0680" cy="1047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045" cy="74498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045" cy="744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40045" cy="74498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045" cy="744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10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5T04:02:00Z</dcterms:modified>
  <cp:revision>2</cp:revision>
  <dc:subject/>
  <dc:title/>
</cp:coreProperties>
</file>