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7480" cy="63480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634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48140" cy="7461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140" cy="746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47505" cy="66776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7505" cy="667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2pt;height:58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247505" cy="667766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7505" cy="667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780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7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04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8-05T04:06:00Z</dcterms:modified>
  <cp:revision>2</cp:revision>
  <dc:subject/>
  <dc:title/>
</cp:coreProperties>
</file>