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330" cy="82886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28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21375" cy="98069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980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20740" cy="805243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0740" cy="805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5pt;height:772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20740" cy="805243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0740" cy="805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783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7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4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3:28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8-08T03:31:00Z</dcterms:modified>
  <cp:revision>2</cp:revision>
  <dc:subject/>
  <dc:title/>
</cp:coreProperties>
</file>