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5430" cy="2771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35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3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2355" cy="85032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2355" cy="850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42355" cy="85032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2355" cy="850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4245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4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08T03:35:00Z</dcterms:modified>
  <cp:revision>2</cp:revision>
  <dc:subject/>
  <dc:title/>
</cp:coreProperties>
</file>