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4360" cy="4876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2275" cy="9578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1640" cy="79629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796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5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01640" cy="79629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796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207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2605" cy="78486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10387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7195" cy="92354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6560" cy="796988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6560" cy="796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7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96560" cy="7969885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6560" cy="796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86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18408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5335" cy="90570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7998460"/>
                                  <wp:effectExtent l="0" t="0" r="0" b="0"/>
                                  <wp:docPr id="1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799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4700" cy="799846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799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129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8T04:15:00Z</dcterms:modified>
  <cp:revision>2</cp:revision>
  <dc:subject/>
  <dc:title/>
</cp:coreProperties>
</file>