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7050" cy="8388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1990" cy="10026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002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1355" cy="86639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355" cy="866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78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61355" cy="86639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355" cy="866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71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1409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3125" cy="841883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3125" cy="841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53125" cy="841883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3125" cy="841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2273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4720" cy="8582025"/>
                                  <wp:effectExtent l="0" t="0" r="0" b="0"/>
                                  <wp:docPr id="1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4720" cy="858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14720" cy="8582025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4720" cy="858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4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8-14T12:00:00Z</dcterms:modified>
  <cp:revision>2</cp:revision>
  <dc:subject/>
  <dc:title/>
</cp:coreProperties>
</file>