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6716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70295" cy="57765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0295" cy="577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70295" cy="57765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0295" cy="577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8795" cy="53613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5510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1390" cy="861568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1390" cy="861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41390" cy="8615680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1390" cy="861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045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0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4665" cy="83013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0420" cy="808164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14010" cy="928560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928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3375" cy="7970520"/>
                                  <wp:effectExtent l="0" t="0" r="0" b="0"/>
                                  <wp:docPr id="12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3375" cy="797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73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13375" cy="7970520"/>
                            <wp:effectExtent l="0" t="0" r="0" b="0"/>
                            <wp:docPr id="13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3375" cy="797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3859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3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4190" cy="244094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66765" cy="947356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947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6130" cy="8146415"/>
                                  <wp:effectExtent l="0" t="0" r="0" b="0"/>
                                  <wp:docPr id="17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6130" cy="814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74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66130" cy="8146415"/>
                            <wp:effectExtent l="0" t="0" r="0" b="0"/>
                            <wp:docPr id="18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6130" cy="814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9394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4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8-14T12:42:00Z</dcterms:modified>
  <cp:revision>2</cp:revision>
  <dc:subject/>
  <dc:title/>
</cp:coreProperties>
</file>