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8582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2457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4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9360" cy="8915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360" cy="891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09360" cy="891540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360" cy="891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01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24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8-15T08:30:00Z</dcterms:modified>
  <cp:revision>2</cp:revision>
  <dc:subject/>
  <dc:title/>
</cp:coreProperties>
</file>