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686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2655" cy="5807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2655" cy="580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4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2655" cy="5807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2655" cy="580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685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85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9185" cy="579501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185" cy="579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79185" cy="579501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185" cy="579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15T08:35:00Z</dcterms:modified>
  <cp:revision>2</cp:revision>
  <dc:subject/>
  <dc:title/>
</cp:coreProperties>
</file>