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88935" cy="10847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935" cy="1084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8300" cy="1084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0" cy="1084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05pt;height:85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8300" cy="1084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0" cy="1084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47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4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88935" cy="109302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935" cy="1093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7680" cy="10929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7680" cy="1092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05pt;height:86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7680" cy="10929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7680" cy="1092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9302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3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67015" cy="107594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015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6380" cy="107594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6380" cy="1075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5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6380" cy="107594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6380" cy="1075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94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91780" cy="107778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780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1145" cy="107772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1145" cy="1077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4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1145" cy="107772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1145" cy="1077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78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8275" cy="107048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27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7640" cy="107041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764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2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7640" cy="107041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764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8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3035" cy="106921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6921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6921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461" w:h="1996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2:00Z</dcterms:created>
  <dc:creator>bzhumagazina</dc:creator>
  <dc:description/>
  <cp:keywords/>
  <dc:language>en-US</dc:language>
  <cp:lastModifiedBy>bzhumagazina</cp:lastModifiedBy>
  <dcterms:modified xsi:type="dcterms:W3CDTF">2013-09-03T11:54:00Z</dcterms:modified>
  <cp:revision>1</cp:revision>
  <dc:subject/>
  <dc:title/>
</cp:coreProperties>
</file>