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99095" cy="1085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095" cy="1085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0" cy="1085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0" cy="1085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5pt;height:85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0" cy="1085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0" cy="1085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7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88935" cy="108477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935" cy="1084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8300" cy="10847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0" cy="1084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05pt;height:85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8300" cy="10847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0" cy="1084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77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99095" cy="10890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095" cy="1089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9260" cy="108902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9260" cy="1089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5pt;height:85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9260" cy="108902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9260" cy="1089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902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9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99095" cy="109086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095" cy="1090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7200" cy="109086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0" cy="1090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5pt;height:85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7200" cy="109086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0" cy="1090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77" w:h="199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3:00Z</dcterms:created>
  <dc:creator>bzhumagazina</dc:creator>
  <dc:description/>
  <cp:keywords/>
  <dc:language>en-US</dc:language>
  <cp:lastModifiedBy>bzhumagazina</cp:lastModifiedBy>
  <dcterms:modified xsi:type="dcterms:W3CDTF">2013-09-03T12:14:00Z</dcterms:modified>
  <cp:revision>1</cp:revision>
  <dc:subject/>
  <dc:title/>
</cp:coreProperties>
</file>