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42250" cy="1074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0" cy="1074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0" cy="1074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4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42250" cy="108934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0" cy="1089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6240" cy="10893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6240" cy="1089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5pt;height:85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6240" cy="108934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6240" cy="1089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934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9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21295" cy="1905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0660" cy="1905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066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5pt;height:1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0660" cy="1905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066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30" w:h="198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8:00Z</dcterms:created>
  <dc:creator>bzhumagazina</dc:creator>
  <dc:description/>
  <cp:keywords/>
  <dc:language>en-US</dc:language>
  <cp:lastModifiedBy>bzhumagazina</cp:lastModifiedBy>
  <dcterms:modified xsi:type="dcterms:W3CDTF">2013-09-06T06:39:00Z</dcterms:modified>
  <cp:revision>1</cp:revision>
  <dc:subject/>
  <dc:title/>
</cp:coreProperties>
</file>