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27975" cy="1080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1080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7340" cy="1080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7340" cy="1080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8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7340" cy="1080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7340" cy="1080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5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0340" cy="10710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10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10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1115" cy="106013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00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00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7226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7226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7226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65" w:h="198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2:00Z</dcterms:created>
  <dc:creator>bzhumagazina</dc:creator>
  <dc:description/>
  <cp:keywords/>
  <dc:language>en-US</dc:language>
  <cp:lastModifiedBy>bzhumagazina</cp:lastModifiedBy>
  <dcterms:modified xsi:type="dcterms:W3CDTF">2013-09-10T13:23:00Z</dcterms:modified>
  <cp:revision>1</cp:revision>
  <dc:subject/>
  <dc:title/>
</cp:coreProperties>
</file>