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81065" cy="9284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928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2970" cy="9283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2970" cy="928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73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2970" cy="9283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2970" cy="928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843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8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81065" cy="92875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928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0275" cy="92868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0275" cy="928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73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0275" cy="92868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0275" cy="928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92" w:right="1695" w:gutter="0" w:header="0" w:top="11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47:00Z</dcterms:created>
  <dc:creator>bzhumagazina</dc:creator>
  <dc:description/>
  <cp:keywords/>
  <dc:language>en-US</dc:language>
  <cp:lastModifiedBy>bzhumagazina</cp:lastModifiedBy>
  <dcterms:modified xsi:type="dcterms:W3CDTF">2013-09-16T03:49:00Z</dcterms:modified>
  <cp:revision>1</cp:revision>
  <dc:subject/>
  <dc:title/>
</cp:coreProperties>
</file>