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spacing w:before="0" w:after="0"/>
        <w:jc w:val="center"/>
        <w:rPr>
          <w:b/>
          <w:b/>
          <w:bCs/>
        </w:rPr>
      </w:pPr>
      <w:r>
        <w:rPr>
          <w:b/>
          <w:bCs/>
        </w:rPr>
        <w:t>Условия конкурса</w:t>
      </w:r>
    </w:p>
    <w:p>
      <w:pPr>
        <w:pStyle w:val="Bodytext"/>
        <w:spacing w:before="0" w:after="0"/>
        <w:jc w:val="center"/>
        <w:rPr>
          <w:b/>
          <w:b/>
          <w:bCs/>
        </w:rPr>
      </w:pPr>
      <w:r>
        <w:rPr>
          <w:b/>
          <w:bCs/>
        </w:rPr>
        <w:t>на соискание премий за лучшие научные исследования по естественным и гуманитарным наукам</w:t>
      </w:r>
    </w:p>
    <w:p>
      <w:pPr>
        <w:pStyle w:val="Bodytext"/>
        <w:rPr/>
      </w:pPr>
      <w:r>
        <w:rPr>
          <w:b/>
          <w:bCs/>
        </w:rPr>
        <w:t>Общие положения</w:t>
      </w:r>
      <w:r>
        <w:rPr/>
        <w:t xml:space="preserve"> </w:t>
      </w:r>
    </w:p>
    <w:p>
      <w:pPr>
        <w:pStyle w:val="Bodytext"/>
        <w:rPr/>
      </w:pPr>
      <w:r>
        <w:rPr/>
        <w:t>1. Премии за лучшие научные исследования по естественным и гуманитарным наукам (далее - премии) присуждаются гражданам Республики Казахстан ежегодно на конкурсной основе:</w:t>
        <w:br/>
        <w:t xml:space="preserve">      1) премия имени  К.И.Сатпаева за лучшие научные исследования в области  естественных  наук;</w:t>
        <w:br/>
        <w:t xml:space="preserve">      2) премия имени Ч.Валиханова за лучшие научные исследования в области гуманитарных наук;</w:t>
        <w:br/>
        <w:t xml:space="preserve">      3) премия имени Ы.Алтынсарина за лучшие научные исследования и работы в области  педагогики;</w:t>
        <w:br/>
        <w:t xml:space="preserve">      4) премия имени Кюль-тегина за выдающиеся достижения в области тюркологии;</w:t>
        <w:br/>
        <w:t xml:space="preserve">      5) премия имени  Д.А.Кунаева для молодых ученых за лучшую работу в области естественных  наук; </w:t>
        <w:br/>
        <w:t xml:space="preserve">      6) премия имени М.Ауэзова  для молодых ученых за лучшую  работу в области гуманитарных наук. </w:t>
      </w:r>
    </w:p>
    <w:p>
      <w:pPr>
        <w:pStyle w:val="Bodytext"/>
        <w:rPr/>
      </w:pPr>
      <w:r>
        <w:rPr/>
        <w:t>2. На соискание премий могут быть представлены работы, как отдельных авторов, так и коллектива авторов численностью, не более пяти человек. Каждый автор и коллектив авторов вправе представить на конкурс только одну работу.</w:t>
        <w:br/>
        <w:t>3. Работы, ранее удостоенные премий, выплачиваемых из средств республиканского бюджета, к участию в конкурсе на соискание настоящих премий не допускаются. Работа на соискание премии выдвигается не более двух раз.</w:t>
        <w:br/>
        <w:t>При наличии новых достижений лауреата настоящей премии, премия может быть присуждена ему повторно не раньше, чем через пять лет после предыдущего присуждения.</w:t>
        <w:br/>
        <w:t>Авторам коллективной работы денежная часть премии выплачивается в равных долях.</w:t>
        <w:br/>
        <w:t>4. На соискание премий выдвигаются опубликованные работы, выполненные в течение последних пяти лет, включая год, предшествующий объявлению конкурса, прошедшие всестороннее обсуждение в консультативно-совещательных органах организаций с принятием соответствующего решения.</w:t>
        <w:br/>
        <w:t>5. В конкурсе на соискание премий для молодых ученых могут принимать участие молодые ученые в возрасте до 35 лет включительно.</w:t>
        <w:br/>
        <w:t>Работы молодых ученых должны быть выполнены в течение последних трех лет, включая год, предшествующий объявлению конкурса.</w:t>
      </w:r>
    </w:p>
    <w:p>
      <w:pPr>
        <w:pStyle w:val="Bodytext"/>
        <w:rPr/>
      </w:pPr>
      <w:r>
        <w:rPr>
          <w:b/>
          <w:bCs/>
        </w:rPr>
        <w:t>Порядок  выдвижения, оформления  и представления  работ на соискание премий</w:t>
      </w:r>
      <w:r>
        <w:rPr/>
        <w:t xml:space="preserve"> </w:t>
      </w:r>
    </w:p>
    <w:p>
      <w:pPr>
        <w:pStyle w:val="Bodytext"/>
        <w:spacing w:before="0" w:after="0"/>
        <w:rPr/>
      </w:pPr>
      <w:r>
        <w:rPr/>
        <w:t>1. Право выдвижения работ на соискание премий предоставляется консультативно-совещательным органам (ученые советы) научных организаций и высших учебных заведений Республики Казахстан, независимо от форм собственности (далее - организации).</w:t>
        <w:br/>
      </w:r>
    </w:p>
    <w:p>
      <w:pPr>
        <w:pStyle w:val="Bodytext"/>
        <w:spacing w:before="0" w:after="0"/>
        <w:rPr/>
      </w:pPr>
      <w:r>
        <w:rPr/>
        <w:t>2. Решение о выдвижении работы на соискание премии принимается в порядке, установленном в организации, где выполнена работа, выдвигаемая на соискание премии.</w:t>
        <w:br/>
      </w:r>
    </w:p>
    <w:p>
      <w:pPr>
        <w:pStyle w:val="Bodytext"/>
        <w:spacing w:before="0" w:after="0"/>
        <w:rPr/>
      </w:pPr>
      <w:r>
        <w:rPr/>
        <w:t>3. На конкурс представляются следующие документы:</w:t>
        <w:br/>
        <w:t xml:space="preserve">    1) научная работа в виде книг, монографий, учебников, сброшюрованных оттисков статей, копий патентов, авторских свидетельств, отчетов о научно-исследовательской работе, прошедших государственную регистрацию;</w:t>
        <w:br/>
        <w:t xml:space="preserve">    2) описание работы (не более 0,5 п.л.), в котором излагается ее содержание, актуальность и новизна исследований, основные научные результаты, их значимость и возможность дальнейшего использования;</w:t>
        <w:br/>
        <w:t>Описание содержит титульный лист с указанием наименования организации, представляющей работу, названия работы, фамилии и инициалов соискателей, подписанный соискателями.</w:t>
        <w:br/>
        <w:t xml:space="preserve">    3) краткая аннотация работы, которая должна содержать следующие сведения:</w:t>
        <w:br/>
        <w:t>- на лицевой стороне – название работы, полное название выдвигающей организации; фамилии, имена, отчества авторов, места их работы, должности, ученые степени и звания;</w:t>
        <w:br/>
        <w:t>- на оборотной стороне – краткое содержание работы и значение полученных результатов, подписи авторов работы.</w:t>
        <w:br/>
        <w:t xml:space="preserve">    4) представление-обоснование, отражающее научную актуальность и значимость работы.</w:t>
        <w:br/>
        <w:t>Каждый экземпляр представления-обоснования оформляется на официальном бланке выдвигающей организации и подписывается руководителем организации.</w:t>
        <w:br/>
        <w:t xml:space="preserve">    5) выписка из протокола заседания консультативно-совещательного органа организации, выдвинувшей работу, содержащая представление работы на соискание премии с указанием состава авторского коллектива.</w:t>
        <w:br/>
        <w:t>Выписка подписывается председателем органа и его секретарем и заверяется печатью организации, выдвинувшей работу.</w:t>
        <w:br/>
        <w:t xml:space="preserve">    6) справка с места основной работы кандидата на соискание премии, в которой  указываются следующие сведения:</w:t>
        <w:br/>
        <w:t>a) название выдвигаемой работы;</w:t>
        <w:br/>
        <w:t>b) фамилия, имя, отчество;</w:t>
        <w:br/>
        <w:t>c) год, месяц и день рождения;</w:t>
        <w:br/>
        <w:t>d) ученая степень и звание, специальность;</w:t>
        <w:br/>
        <w:t>e) занимаемая должность;</w:t>
        <w:br/>
        <w:t>f) служебный и домашний адреса и телефоны соискателя, адрес электронной почты, мобильный телефон.</w:t>
        <w:br/>
        <w:t>Справка подписывается соискателем и заверяется подписью работника отдела кадров по месту основной работы (учебы) и печатью.</w:t>
        <w:br/>
        <w:t xml:space="preserve">   7) краткая характеристика научной деятельности кандидата на соискание премии, подписанная руководителем организации, выдвинувшей работу.</w:t>
        <w:br/>
        <w:t>Для коллективных работ указывается творческий вклад кандидата.</w:t>
        <w:br/>
        <w:t xml:space="preserve">   8) список основных научных работ (не более 5), который заверяется печатью организации по месту его основной работы.</w:t>
        <w:br/>
        <w:t xml:space="preserve">   9) справка из организации, выдвинувшей работу, удостоверяющая, что представленная на конкурс работа (серия работ) не удостаивалась ранее премий, выплачиваемых из средств республиканского бюджета, подписываемая руководителем организации и заверяемая ее печатью.</w:t>
        <w:br/>
      </w:r>
    </w:p>
    <w:p>
      <w:pPr>
        <w:pStyle w:val="Bodytext"/>
        <w:spacing w:before="0" w:after="0"/>
        <w:rPr/>
      </w:pPr>
      <w:r>
        <w:rPr/>
        <w:t>4. Документы, указанные в подпунктах 6), 7) и 8) настоящего пункта представляются с места последней работы кандидата на соискание премии в случае его увольнения.</w:t>
        <w:br/>
        <w:t>Работы и материалы, представленные на конкурс, возвращаются по письменному требованию авторов в одном экземпляре.</w:t>
        <w:br/>
        <w:t>По всем представляемым на конкурс документам также представляются их электронные версии на электронных носителях. </w:t>
        <w:br/>
        <w:t>Материалы, представляемые на конкурс на соискание премий в области науки, в том числе научная работа представляются в двух идентичных экземплярах.</w:t>
        <w:br/>
      </w:r>
    </w:p>
    <w:p>
      <w:pPr>
        <w:pStyle w:val="Bodytext"/>
        <w:spacing w:before="0" w:after="0"/>
        <w:rPr/>
      </w:pPr>
      <w:r>
        <w:rPr/>
        <w:t>5. Каждый комплект документов указанных в подпунктах 2)-9) пункта 3 подшивается в скоросшиватель в указанной последовательности</w:t>
      </w:r>
      <w:r>
        <w:rPr>
          <w:lang w:val="kk-KZ"/>
        </w:rPr>
        <w:t>, прошивается (последняя страница подписывается автором) </w:t>
      </w:r>
      <w:r>
        <w:rPr/>
        <w:t> и вместе с научной работой и электронным носителем помещается в папку с надписью:</w:t>
      </w:r>
    </w:p>
    <w:p>
      <w:pPr>
        <w:pStyle w:val="Bodytext"/>
        <w:rPr/>
      </w:pPr>
      <w:r>
        <w:rPr/>
        <w:t>1) «На соискание премии имени К.И. Сатпаева за лучшие научные исследования в области естественных наук»;</w:t>
        <w:br/>
        <w:t>2) «На соискание премии имени Ч.Ч. Валиханова за лучшие научные исследования в области гуманитарных наук»; </w:t>
        <w:br/>
        <w:t>3) «На соискание премии имени Ы. Алтынсарина за лучшие научные исследования и работу в области педагогики»; </w:t>
        <w:br/>
        <w:t>4) «На соискание премии имени Кюль-тегина за выдающиеся достижения в области тюркологии»;</w:t>
        <w:br/>
        <w:t>5) «На соискание премии имени Д.А. Кунаева для молодых ученых за лучшую работу в области естественных наук»;</w:t>
        <w:br/>
        <w:t>6) «На соискание премии имени М.О. Ауэзова для молодых ученых за лучшую работу в области гуманитарных наук».</w:t>
        <w:br/>
      </w:r>
    </w:p>
    <w:p>
      <w:pPr>
        <w:pStyle w:val="Bodytext"/>
        <w:spacing w:before="0" w:after="0"/>
        <w:rPr/>
      </w:pPr>
      <w:r>
        <w:rPr/>
        <w:t>На конвертах и обложках папок указывается наименование организации, где выполнена работа, название работы, фамилии, имена, отчества авторов.</w:t>
        <w:br/>
      </w:r>
    </w:p>
    <w:p>
      <w:pPr>
        <w:pStyle w:val="Bodytext"/>
        <w:spacing w:before="0" w:after="0"/>
        <w:rPr/>
      </w:pPr>
      <w:r>
        <w:rPr/>
        <w:t>Конкурсные материалы на соискание премий в области науки и государственных научных стипендий оформляются с учетом следующих параметров:</w:t>
        <w:br/>
        <w:t>поля слева - 2,5 см, поля справа - 1,5 см, колонтитулы - 2,0 см;</w:t>
        <w:br/>
        <w:t>шрифт - "TimesNewRoman" размером № 14;</w:t>
        <w:br/>
        <w:t>межстрочный интервал - одинарный;</w:t>
        <w:br/>
        <w:t>абзацный отступ (отступ первой строки) - 1,25 с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5:57:00Z</dcterms:created>
  <dc:creator>imotshina</dc:creator>
  <dc:description/>
  <cp:keywords/>
  <dc:language>en-US</dc:language>
  <cp:lastModifiedBy>imotshina</cp:lastModifiedBy>
  <dcterms:modified xsi:type="dcterms:W3CDTF">2013-09-16T06:02:00Z</dcterms:modified>
  <cp:revision>1</cp:revision>
  <dc:subject/>
  <dc:title>Условия конкурса</dc:title>
</cp:coreProperties>
</file>