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105" cy="9287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9286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928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3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9286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928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7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105" cy="8915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1275" cy="8915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1275" cy="891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1275" cy="8915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1275" cy="891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06" w:right="677" w:gutter="0" w:header="0" w:top="11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4:00Z</dcterms:created>
  <dc:creator>bzhumagazina</dc:creator>
  <dc:description/>
  <cp:keywords/>
  <dc:language>en-US</dc:language>
  <cp:lastModifiedBy>bzhumagazina</cp:lastModifiedBy>
  <dcterms:modified xsi:type="dcterms:W3CDTF">2013-09-16T09:54:00Z</dcterms:modified>
  <cp:revision>1</cp:revision>
  <dc:subject/>
  <dc:title/>
</cp:coreProperties>
</file>