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2170" cy="895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895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8951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895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70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8951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895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2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2315" cy="9982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1680" cy="9982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168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1680" cy="9982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168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2170" cy="99155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991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5075" cy="99148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991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78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5075" cy="99148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991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155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1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7555" cy="99244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6920" cy="99237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6920" cy="99237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44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2170" cy="70866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70866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708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5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70866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708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71" w:right="1493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5:00Z</dcterms:created>
  <dc:creator>bzhumagazina</dc:creator>
  <dc:description/>
  <cp:keywords/>
  <dc:language>en-US</dc:language>
  <cp:lastModifiedBy>bzhumagazina</cp:lastModifiedBy>
  <dcterms:modified xsi:type="dcterms:W3CDTF">2013-09-20T08:36:00Z</dcterms:modified>
  <cp:revision>1</cp:revision>
  <dc:subject/>
  <dc:title/>
</cp:coreProperties>
</file>