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961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961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961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961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75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961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961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19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1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84645" cy="99453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4010" cy="9945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4010" cy="994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5pt;height:78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4010" cy="99453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4010" cy="994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53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87820" cy="99428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7185" cy="99421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7185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7185" cy="99421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7185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28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101346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9955" cy="101346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9955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9955" cy="101346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9955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00" w:right="360" w:gutter="0" w:header="0" w:top="8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8:00Z</dcterms:created>
  <dc:creator>bzhumagazina</dc:creator>
  <dc:description/>
  <cp:keywords/>
  <dc:language>en-US</dc:language>
  <cp:lastModifiedBy>bzhumagazina</cp:lastModifiedBy>
  <dcterms:modified xsi:type="dcterms:W3CDTF">2013-10-04T10:19:00Z</dcterms:modified>
  <cp:revision>1</cp:revision>
  <dc:subject/>
  <dc:title/>
</cp:coreProperties>
</file>