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4615" cy="10073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3980" cy="10073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3980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5pt;height:7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3980" cy="10073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3980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3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107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9107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10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1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9107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10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7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235" cy="9448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9448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7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9448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48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62852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2845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28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2845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28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9" w:h="187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7:00Z</dcterms:created>
  <dc:creator>bzhumagazina</dc:creator>
  <dc:description/>
  <cp:keywords/>
  <dc:language>en-US</dc:language>
  <cp:lastModifiedBy>bzhumagazina</cp:lastModifiedBy>
  <dcterms:modified xsi:type="dcterms:W3CDTF">2013-10-04T10:27:00Z</dcterms:modified>
  <cp:revision>1</cp:revision>
  <dc:subject/>
  <dc:title/>
</cp:coreProperties>
</file>