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6405" cy="7720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1055" cy="10405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0420" cy="85426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854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00420" cy="85426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854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34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0-04T10:13:00Z</dcterms:modified>
  <cp:revision>2</cp:revision>
  <dc:subject/>
  <dc:title/>
</cp:coreProperties>
</file>