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3620" cy="8629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62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4890" cy="862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4890" cy="862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67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4890" cy="862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4890" cy="862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29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2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3620" cy="92754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274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27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73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2748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27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754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90415" cy="2286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9780" cy="228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6" r="-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7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9780" cy="228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6" r="-8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78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67" w:right="8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9:00Z</dcterms:created>
  <dc:creator>bzhumagazina</dc:creator>
  <dc:description/>
  <cp:keywords/>
  <dc:language>en-US</dc:language>
  <cp:lastModifiedBy>bzhumagazina</cp:lastModifiedBy>
  <dcterms:modified xsi:type="dcterms:W3CDTF">2013-10-08T04:10:00Z</dcterms:modified>
  <cp:revision>1</cp:revision>
  <dc:subject/>
  <dc:title/>
</cp:coreProperties>
</file>