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353310</wp:posOffset>
                </wp:positionH>
                <wp:positionV relativeFrom="paragraph">
                  <wp:posOffset>-393065</wp:posOffset>
                </wp:positionV>
                <wp:extent cx="2468880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pt,-30.95pt" to="379.65pt,-30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67500" cy="9677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967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8770" cy="9677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8770" cy="967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76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8770" cy="96774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8770" cy="967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774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7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47815" cy="982980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982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47180" cy="98298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7180" cy="982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45pt;height:77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47180" cy="98298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7180" cy="982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2980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2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67500" cy="828738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828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87185" cy="828738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7185" cy="828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65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87185" cy="828738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7185" cy="8287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287385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8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67500" cy="2075815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07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41795" cy="207518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1795" cy="207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16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41795" cy="207518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1795" cy="207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64" w:right="542" w:gutter="0" w:header="0" w:top="7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31:00Z</dcterms:created>
  <dc:creator>bzhumagazina</dc:creator>
  <dc:description/>
  <cp:keywords/>
  <dc:language>en-US</dc:language>
  <cp:lastModifiedBy>bzhumagazina</cp:lastModifiedBy>
  <dcterms:modified xsi:type="dcterms:W3CDTF">2013-10-08T10:33:00Z</dcterms:modified>
  <cp:revision>1</cp:revision>
  <dc:subject/>
  <dc:title/>
</cp:coreProperties>
</file>