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1695" cy="901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900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900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0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8342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8341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834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8341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834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2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1835" cy="7543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7543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7543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43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0725" cy="83242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0090" cy="8323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832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0090" cy="8323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832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25" w:right="924" w:gutter="0" w:header="0" w:top="13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1:00Z</dcterms:created>
  <dc:creator>bzhumagazina</dc:creator>
  <dc:description/>
  <cp:keywords/>
  <dc:language>en-US</dc:language>
  <cp:lastModifiedBy>bzhumagazina</cp:lastModifiedBy>
  <dcterms:modified xsi:type="dcterms:W3CDTF">2013-10-08T11:02:00Z</dcterms:modified>
  <cp:revision>1</cp:revision>
  <dc:subject/>
  <dc:title/>
</cp:coreProperties>
</file>