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14230" cy="6068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230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3595" cy="606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3595" cy="606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pt;height:4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3595" cy="606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3595" cy="606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68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16770" cy="64674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770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0905" cy="6467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0905" cy="646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1pt;height:50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0905" cy="6467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0905" cy="646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68" w:right="768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9:00Z</dcterms:created>
  <dc:creator>bzhumagazina</dc:creator>
  <dc:description/>
  <cp:keywords/>
  <dc:language>en-US</dc:language>
  <cp:lastModifiedBy>bzhumagazina</cp:lastModifiedBy>
  <dcterms:modified xsi:type="dcterms:W3CDTF">2013-10-09T04:32:00Z</dcterms:modified>
  <cp:revision>1</cp:revision>
  <dc:subject/>
  <dc:title/>
</cp:coreProperties>
</file>