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0955" cy="9399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939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2860" cy="939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2860" cy="939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74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2860" cy="939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2860" cy="939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999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9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0955" cy="88969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889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88969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889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70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88969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889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72" w:right="1001" w:gutter="0" w:header="0" w:top="10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4:00Z</dcterms:created>
  <dc:creator>bzhumagazina</dc:creator>
  <dc:description/>
  <cp:keywords/>
  <dc:language>en-US</dc:language>
  <cp:lastModifiedBy>bzhumagazina</cp:lastModifiedBy>
  <dcterms:modified xsi:type="dcterms:W3CDTF">2013-10-09T11:25:00Z</dcterms:modified>
  <cp:revision>1</cp:revision>
  <dc:subject/>
  <dc:title/>
</cp:coreProperties>
</file>