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33515" cy="8915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4785" cy="891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785" cy="891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70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4785" cy="891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785" cy="891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154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33515" cy="83820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838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0" cy="83820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0" cy="838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66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0" cy="83820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0" cy="838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41" w:right="976" w:gutter="0" w:header="0" w:top="13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43:00Z</dcterms:created>
  <dc:creator>bzhumagazina</dc:creator>
  <dc:description/>
  <cp:keywords/>
  <dc:language>en-US</dc:language>
  <cp:lastModifiedBy>bzhumagazina</cp:lastModifiedBy>
  <dcterms:modified xsi:type="dcterms:W3CDTF">2013-10-10T06:43:00Z</dcterms:modified>
  <cp:revision>1</cp:revision>
  <dc:subject/>
  <dc:title/>
</cp:coreProperties>
</file>