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4135" cy="1073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0" cy="1073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0" cy="1073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7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4135" cy="76904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4490" cy="7689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449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60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4490" cy="7689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449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904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4135" cy="71418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785" cy="7141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785" cy="714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56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785" cy="7141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785" cy="714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81" w:h="197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5:00Z</dcterms:created>
  <dc:creator>bzhumagazina</dc:creator>
  <dc:description/>
  <cp:keywords/>
  <dc:language>en-US</dc:language>
  <cp:lastModifiedBy>bzhumagazina</cp:lastModifiedBy>
  <dcterms:modified xsi:type="dcterms:W3CDTF">2013-10-16T09:15:00Z</dcterms:modified>
  <cp:revision>1</cp:revision>
  <dc:subject/>
  <dc:title/>
</cp:coreProperties>
</file>