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1126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405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3465" cy="87718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3465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3465" cy="87718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3465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57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0-23T10:47:00Z</dcterms:modified>
  <cp:revision>2</cp:revision>
  <dc:subject/>
  <dc:title/>
</cp:coreProperties>
</file>