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6125" cy="10354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1035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5490" cy="10353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75pt;height:815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5490" cy="10353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55" w:h="19186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3814" w:h="192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3090" cy="103879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38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10387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1038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7pt;height:817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3090" cy="10387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1038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16" w:h="194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7860" cy="105130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051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225" cy="105124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1051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8pt;height:827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225" cy="105124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1051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07" w:h="19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9145" cy="106680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066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10668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35pt;height:840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10668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84" w:h="194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4540" cy="105308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53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3905" cy="105308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1053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0.2pt;height:829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3905" cy="105308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1053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7535" cy="68306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683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9440" cy="68300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683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05pt;height:537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9440" cy="68300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683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78" w:right="48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