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5680" cy="1054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054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5680" cy="10548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54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4pt;height:830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5680" cy="10548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54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48" w:h="1949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491" w:h="196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2985" cy="10643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1064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643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55pt;height:838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643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19" w:h="196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0765" cy="10674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765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673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5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673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3206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32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320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12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320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22" w:h="1913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