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1690" cy="82086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01385" cy="9976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97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0" cy="82721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0" cy="827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78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00750" cy="82721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0" cy="827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79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7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9810" cy="63519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35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9175" cy="565912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9175" cy="565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0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99175" cy="565912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9175" cy="565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9810" cy="1071689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9175" cy="89801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9175" cy="898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9175" cy="89801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9175" cy="898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70483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9185" cy="107041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9185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9185" cy="107041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9185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42" w:h="197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6:00Z</dcterms:created>
  <dc:creator>Кузумбаева Куаныш Казизовна</dc:creator>
  <dc:description/>
  <cp:keywords/>
  <dc:language>en-US</dc:language>
  <cp:lastModifiedBy>imotshina</cp:lastModifiedBy>
  <dcterms:modified xsi:type="dcterms:W3CDTF">2013-11-01T10:31:00Z</dcterms:modified>
  <cp:revision>3</cp:revision>
  <dc:subject/>
  <dc:title/>
</cp:coreProperties>
</file>