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7613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900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0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9960" cy="87903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960" cy="879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29960" cy="87903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9960" cy="879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71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40045" cy="67183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9410" cy="542734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542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52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39410" cy="542734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9410" cy="542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1-01T05:56:00Z</dcterms:modified>
  <cp:revision>2</cp:revision>
  <dc:subject/>
  <dc:title/>
</cp:coreProperties>
</file>