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3602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10445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44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6435" cy="79406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794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66435" cy="79406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794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688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2067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72313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9275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2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9010" cy="7933690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9010" cy="793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49010" cy="7933690"/>
                            <wp:effectExtent l="0" t="0" r="0" b="0"/>
                            <wp:docPr id="1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9010" cy="793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6389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11-07T03:41:00Z</dcterms:modified>
  <cp:revision>2</cp:revision>
  <dc:subject/>
  <dc:title/>
</cp:coreProperties>
</file>