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7919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96610" cy="9067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5975" cy="75831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5975" cy="758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71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95975" cy="758317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5975" cy="758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843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2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11-13T09:25:00Z</dcterms:modified>
  <cp:revision>2</cp:revision>
  <dc:subject/>
  <dc:title/>
</cp:coreProperties>
</file>