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4363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210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6460" cy="83013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6460" cy="830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66460" cy="83013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6460" cy="830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133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1-13T09:44:00Z</dcterms:modified>
  <cp:revision>2</cp:revision>
  <dc:subject/>
  <dc:title/>
</cp:coreProperties>
</file>