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89340" cy="6214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34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43365" cy="7108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710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2730" cy="62052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2730" cy="620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55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142730" cy="620522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2730" cy="620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609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3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11-18T04:35:00Z</dcterms:modified>
  <cp:revision>2</cp:revision>
  <dc:subject/>
  <dc:title/>
</cp:coreProperties>
</file>