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3510" cy="8515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851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4780" cy="8515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4780" cy="851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pt;height:67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4780" cy="8515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4780" cy="851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15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1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9215" cy="66687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666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8580" cy="66687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8580" cy="666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5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8580" cy="66687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8580" cy="666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51" w:right="9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28:00Z</dcterms:created>
  <dc:creator>bzhumagazina</dc:creator>
  <dc:description/>
  <cp:keywords/>
  <dc:language>en-US</dc:language>
  <cp:lastModifiedBy>bzhumagazina</cp:lastModifiedBy>
  <dcterms:modified xsi:type="dcterms:W3CDTF">2013-11-20T08:29:00Z</dcterms:modified>
  <cp:revision>1</cp:revision>
  <dc:subject/>
  <dc:title/>
</cp:coreProperties>
</file>