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220" cy="8668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23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015" cy="86823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015" cy="868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6015" cy="86823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015" cy="868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2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714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4380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3745" cy="8348345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7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33745" cy="8348345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28T09:42:00Z</dcterms:modified>
  <cp:revision>2</cp:revision>
  <dc:subject/>
  <dc:title/>
</cp:coreProperties>
</file>