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7640" cy="9964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996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78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4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7640" cy="9488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0" cy="9488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948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7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0" cy="9488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948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881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8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2205" cy="60775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60775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607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4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1570" cy="60775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607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46" w:right="1296" w:gutter="0" w:header="0" w:top="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3:00Z</dcterms:created>
  <dc:creator>bzhumagazina</dc:creator>
  <dc:description/>
  <cp:keywords/>
  <dc:language>en-US</dc:language>
  <cp:lastModifiedBy>bzhumagazina</cp:lastModifiedBy>
  <dcterms:modified xsi:type="dcterms:W3CDTF">2013-12-12T06:34:00Z</dcterms:modified>
  <cp:revision>1</cp:revision>
  <dc:subject/>
  <dc:title/>
</cp:coreProperties>
</file>