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16980" cy="88214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882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0" cy="8820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0" cy="8820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pt;height:694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0" cy="8820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0" cy="8820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214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2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4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63895" cy="76352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763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76352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763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60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76352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763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10" w:right="1348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19:00Z</dcterms:created>
  <dc:creator>bzhumagazina</dc:creator>
  <dc:description/>
  <cp:keywords/>
  <dc:language>en-US</dc:language>
  <cp:lastModifiedBy>bzhumagazina</cp:lastModifiedBy>
  <dcterms:modified xsi:type="dcterms:W3CDTF">2013-12-12T08:19:00Z</dcterms:modified>
  <cp:revision>1</cp:revision>
  <dc:subject/>
  <dc:title/>
</cp:coreProperties>
</file>