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820" cy="990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77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9660" cy="100063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000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025" cy="10006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78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025" cy="10006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63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8550" cy="5476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5476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547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3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5476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547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6" w:right="1468" w:gutter="0" w:header="0" w:top="5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3:00Z</dcterms:created>
  <dc:creator>bzhumagazina</dc:creator>
  <dc:description/>
  <cp:keywords/>
  <dc:language>en-US</dc:language>
  <cp:lastModifiedBy>bzhumagazina</cp:lastModifiedBy>
  <dcterms:modified xsi:type="dcterms:W3CDTF">2013-12-12T08:34:00Z</dcterms:modified>
  <cp:revision>1</cp:revision>
  <dc:subject/>
  <dc:title/>
</cp:coreProperties>
</file>