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52105" cy="1093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105" cy="1093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2105" cy="1093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2105" cy="1093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15pt;height:86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2105" cy="1093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2105" cy="1093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935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3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25435" cy="10801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543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0" cy="10801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0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0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0" cy="10801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0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403" w:h="201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1:00Z</dcterms:created>
  <dc:creator>bzhumagazina</dc:creator>
  <dc:description/>
  <cp:keywords/>
  <dc:language>en-US</dc:language>
  <cp:lastModifiedBy>bzhumagazina</cp:lastModifiedBy>
  <dcterms:modified xsi:type="dcterms:W3CDTF">2014-01-10T03:22:00Z</dcterms:modified>
  <cp:revision>1</cp:revision>
  <dc:subject/>
  <dc:title/>
</cp:coreProperties>
</file>