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971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71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71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155" cy="9625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6520" cy="9625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6520" cy="962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75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6520" cy="9625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6520" cy="962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59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0845" cy="7040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7040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704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55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7040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704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08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2095" cy="9448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9448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944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9448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944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72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3:00Z</dcterms:created>
  <dc:creator>bzhumagazina</dc:creator>
  <dc:description/>
  <cp:keywords/>
  <dc:language>en-US</dc:language>
  <cp:lastModifiedBy>bzhumagazina</cp:lastModifiedBy>
  <dcterms:modified xsi:type="dcterms:W3CDTF">2014-01-10T06:24:00Z</dcterms:modified>
  <cp:revision>1</cp:revision>
  <dc:subject/>
  <dc:title/>
</cp:coreProperties>
</file>