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2875" cy="9936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993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4780" cy="9936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780" cy="993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78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4780" cy="9936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780" cy="993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364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3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2875" cy="98298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5930" cy="9829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5930" cy="982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5930" cy="9829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5930" cy="982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298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2875" cy="98082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980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2460" cy="98082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2460" cy="980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77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2460" cy="98082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2460" cy="980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0821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0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2875" cy="98171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981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3720" cy="98171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3720" cy="981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77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3720" cy="98171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3720" cy="981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97" w:right="984" w:gutter="0" w:header="0" w:top="4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36:00Z</dcterms:created>
  <dc:creator>bzhumagazina</dc:creator>
  <dc:description/>
  <cp:keywords/>
  <dc:language>en-US</dc:language>
  <cp:lastModifiedBy>bzhumagazina</cp:lastModifiedBy>
  <dcterms:modified xsi:type="dcterms:W3CDTF">2014-01-14T10:37:00Z</dcterms:modified>
  <cp:revision>1</cp:revision>
  <dc:subject/>
  <dc:title/>
</cp:coreProperties>
</file>