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883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8836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883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69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8836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883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6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9990" cy="8686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355" cy="8686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355" cy="8686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6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92138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9213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21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7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92138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21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38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7775" cy="83305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8329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832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5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83299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832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305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29019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29013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29013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019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7335" cy="416623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41662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416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32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41662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416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0" w:right="61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1:00Z</dcterms:created>
  <dc:creator>bzhumagazina</dc:creator>
  <dc:description/>
  <cp:keywords/>
  <dc:language>en-US</dc:language>
  <cp:lastModifiedBy>bzhumagazina</cp:lastModifiedBy>
  <dcterms:modified xsi:type="dcterms:W3CDTF">2014-01-16T10:32:00Z</dcterms:modified>
  <cp:revision>1</cp:revision>
  <dc:subject/>
  <dc:title/>
</cp:coreProperties>
</file>