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5830" cy="1020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20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9pt;height:803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38" w:h="1895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17" w:h="181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2995" cy="9665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66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9664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5pt;height:761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9664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53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8855" cy="100641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8220" cy="100641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5pt;height:79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8220" cy="10064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76200</wp:posOffset>
                </wp:positionV>
                <wp:extent cx="2310130" cy="0"/>
                <wp:effectExtent l="1905" t="1905" r="1905" b="190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-6pt" to="381.3pt,-6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6580" cy="61874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18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61874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4pt;height:48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61874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7" w:right="57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