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7270" cy="1008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08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08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1pt;height:79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08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82" w:h="1876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356" w:right="4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5805" cy="562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562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5620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562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15pt;height:44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5620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562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201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8190" cy="64071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640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6406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640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7pt;height:504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6406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640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33" w:h="189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0155" cy="102139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1021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2133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65pt;height:804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2133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3170" cy="104330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43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4330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1pt;height:821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433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931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