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4725" cy="5861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586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586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586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75pt;height:461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586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586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859" w:gutter="0" w:header="0" w:top="13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