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9525" cy="938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38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38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38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38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84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9525" cy="8927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8927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892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0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8927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892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0" w:right="921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0:00Z</dcterms:created>
  <dc:creator>bzhumagazina</dc:creator>
  <dc:description/>
  <cp:keywords/>
  <dc:language>en-US</dc:language>
  <cp:lastModifiedBy>bzhumagazina</cp:lastModifiedBy>
  <dcterms:modified xsi:type="dcterms:W3CDTF">2014-01-21T09:10:00Z</dcterms:modified>
  <cp:revision>1</cp:revision>
  <dc:subject/>
  <dc:title/>
</cp:coreProperties>
</file>